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тоги социально-экономического развития городского округа Котельники Московской области за 3 квартал 2023 года (оцен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тоги социально-экономического развития городского округа Котельники Московской области (далее - городской округ Котельники) за 2023 год подготовлены на основе статистических данных, представленных Мособлстатом по итогам 3 квартала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мотря на сложную экономическую ситуацию в целом по стране, в 2023 году отмечается стабилизация некоторых показателей социально- экономического развития городского округа Котель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показатели экономического развития городского округа Котельники представлены в приложен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 отгруженных товаров собственного производства по всем видам экономической деятельности по предприятиям городского округа Котельники, по оценке, за январь – сентябрь 2023 года составит 36,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лрд. руб., темп роста к соответствующему периоду 2022 года -103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 отгруженных товаров собственного производства, промышленного сектора экономики, по оценке, за 3 квартал 2023 года составит 12,3 млрд. руб., что на 9,84%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ше, чем в соответствующем периоде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бъем розничного товарооборот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городе Котельники, по оценке, за январь – сентябрь 2023 года составит 39,9 млрд. руб., отмечается повышение показателя относительно соответствующего периода 2022 года, на 2,2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бъем инвестиций в основной капита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военных организациями и предприятиями, за счет всех источников финансирования, по прогнозу, за 3 квартал 2023 года составит 18,3 млрд. руб., темп роста относительно соответствующего периода 2022 года 122,5 %, отмечается повышение на 22,5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оценке, за январь – сентябрь 2023 года введено 48,6 тыс.кв.м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бъем прибыли прибы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полученных крупными и средними организациями городского округа Котельники, по оценке 3 квартала 2023 г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ит 8,6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лрд. руб., темп роста 72,8 % относительно соответствующего периоде прошлого года, отмечается снижение на 37,3%. 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Фонд оплаты труда работников по полному кругу организаций, по оценке,  </w:t>
      </w:r>
      <w:r>
        <w:rPr>
          <w:color w:val="000000"/>
          <w:sz w:val="26"/>
          <w:szCs w:val="26"/>
        </w:rPr>
        <w:t xml:space="preserve">за январь – сентябрь 2023 года </w:t>
      </w:r>
      <w:r>
        <w:rPr>
          <w:sz w:val="26"/>
          <w:szCs w:val="26"/>
        </w:rPr>
        <w:t>составит 102,4 млрд. руб., темп роста 120,9% относительно соответствующего  периода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 среднемесячной заработной платы работников предприятий по прогнозу в 3 квартале 2023 года составит 94,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руб., темп роста к соответствующему периоду 2022 года составляет 121,6 %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 работников предприятий по оценке </w:t>
      </w:r>
      <w:r>
        <w:rPr>
          <w:color w:val="000000"/>
          <w:sz w:val="26"/>
          <w:szCs w:val="26"/>
        </w:rPr>
        <w:t xml:space="preserve">за январь – сентябрь 2023 года </w:t>
      </w:r>
      <w:r>
        <w:rPr>
          <w:sz w:val="26"/>
          <w:szCs w:val="26"/>
        </w:rPr>
        <w:t>составит 12,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приятия городского округа Котельники не имеют задолженности по выплате заработной платы работника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исленность официально зарегистрированных безработных по данным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К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О «Люберецкий Центр Занятости Населения» на 29.09.2023 года составляет 40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исленность постоянного населения города на 01.01.2023 года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68,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человек.   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отдела экономики и развит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я экономического развития                                               Т.В. Кондра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color w:val="3C392C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color w:val="3C392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3C392C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VisitedInternetLink">
    <w:name w:val="FollowedHyperlink"/>
    <w:rPr>
      <w:rFonts w:ascii="Arial" w:hAnsi="Arial" w:cs="Arial"/>
      <w:color w:val="615F55"/>
      <w:u w:val="single"/>
    </w:rPr>
  </w:style>
  <w:style w:type="character" w:styleId="Label">
    <w:name w:val="label"/>
    <w:qFormat/>
    <w:rPr>
      <w:rFonts w:cs="Times New Roman"/>
    </w:rPr>
  </w:style>
  <w:style w:type="character" w:styleId="Label1">
    <w:name w:val="label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te">
    <w:name w:val="note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615F55"/>
      <w:sz w:val="19"/>
      <w:szCs w:val="19"/>
    </w:rPr>
  </w:style>
  <w:style w:type="paragraph" w:styleId="Bodybg">
    <w:name w:val="bodybg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epeat">
    <w:name w:val="topbgrepea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epeat1">
    <w:name w:val="topbgrepea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ight1">
    <w:name w:val="topbgrigh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Topbgright2">
    <w:name w:val="topbgright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H3">
    <w:name w:val="h3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ight">
    <w:name w:val="topbgrigh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ttomright">
    <w:name w:val="bottomrigh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ttomleft">
    <w:name w:val="bottomlef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ttomrepeat">
    <w:name w:val="bottomrepea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malltext">
    <w:name w:val="smalltex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Supersmall">
    <w:name w:val="supersmall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50"/>
      <w:sz w:val="19"/>
      <w:szCs w:val="19"/>
    </w:rPr>
  </w:style>
  <w:style w:type="paragraph" w:styleId="Tdborderx">
    <w:name w:val="td-border-x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bordery">
    <w:name w:val="td-border-y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border1y">
    <w:name w:val="td-border1-y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dart1">
    <w:name w:val="td-dar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dart2">
    <w:name w:val="td-dart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cdart1">
    <w:name w:val="td-c-dar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cdart2">
    <w:name w:val="td-c-dart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1">
    <w:name w:val="d1"/>
    <w:basedOn w:val="Normal"/>
    <w:qFormat/>
    <w:pPr>
      <w:spacing w:lineRule="auto" w:line="240" w:before="15" w:after="15"/>
      <w:ind w:left="15" w:right="15"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3">
    <w:name w:val="d3"/>
    <w:basedOn w:val="Normal"/>
    <w:qFormat/>
    <w:pPr>
      <w:spacing w:lineRule="auto" w:line="240" w:before="45" w:after="45"/>
      <w:ind w:left="45" w:right="45"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22">
    <w:name w:val="d22"/>
    <w:basedOn w:val="Normal"/>
    <w:qFormat/>
    <w:pPr>
      <w:spacing w:lineRule="auto" w:line="240" w:before="105" w:after="105"/>
      <w:ind w:left="330"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1">
    <w:name w:val="sp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2">
    <w:name w:val="sp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3">
    <w:name w:val="sp3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4">
    <w:name w:val="sp4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5">
    <w:name w:val="sp5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6">
    <w:name w:val="sp6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7">
    <w:name w:val="sp7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8">
    <w:name w:val="sp8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9">
    <w:name w:val="sp9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10">
    <w:name w:val="sp10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Kalendar">
    <w:name w:val="kalendar"/>
    <w:basedOn w:val="Normal"/>
    <w:qFormat/>
    <w:pPr>
      <w:spacing w:lineRule="auto" w:line="240" w:before="105" w:after="105"/>
      <w:ind w:firstLine="240"/>
    </w:pPr>
    <w:rPr>
      <w:rFonts w:ascii="Arial" w:hAnsi="Arial" w:eastAsia="Calibri" w:cs="Arial"/>
      <w:color w:val="333024"/>
      <w:sz w:val="24"/>
      <w:szCs w:val="24"/>
    </w:rPr>
  </w:style>
  <w:style w:type="paragraph" w:styleId="Kalendar2">
    <w:name w:val="kalendar2"/>
    <w:basedOn w:val="Normal"/>
    <w:qFormat/>
    <w:pPr>
      <w:spacing w:lineRule="auto" w:line="240" w:before="105" w:after="105"/>
      <w:ind w:firstLine="240"/>
    </w:pPr>
    <w:rPr>
      <w:rFonts w:ascii="Arial" w:hAnsi="Arial" w:eastAsia="Calibri" w:cs="Arial"/>
      <w:color w:val="8B020F"/>
      <w:sz w:val="24"/>
      <w:szCs w:val="24"/>
    </w:rPr>
  </w:style>
  <w:style w:type="paragraph" w:styleId="Cabnum">
    <w:name w:val="cabnum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Upc">
    <w:name w:val="upc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aps/>
      <w:color w:val="000000"/>
      <w:sz w:val="24"/>
      <w:szCs w:val="24"/>
    </w:rPr>
  </w:style>
  <w:style w:type="paragraph" w:styleId="Headslogan">
    <w:name w:val="head_slogan"/>
    <w:basedOn w:val="Normal"/>
    <w:qFormat/>
    <w:pPr>
      <w:spacing w:lineRule="auto" w:line="240" w:before="105" w:after="105"/>
      <w:ind w:firstLine="240"/>
      <w:jc w:val="center"/>
    </w:pPr>
    <w:rPr>
      <w:rFonts w:ascii="Times New Roman" w:hAnsi="Times New Roman" w:eastAsia="Calibri" w:cs="Times New Roman"/>
      <w:caps/>
      <w:color w:val="E5E0CA"/>
      <w:sz w:val="24"/>
      <w:szCs w:val="24"/>
    </w:rPr>
  </w:style>
  <w:style w:type="paragraph" w:styleId="Mifhelp">
    <w:name w:val="mifhelp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Mifsmall">
    <w:name w:val="mifsmall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Miftext">
    <w:name w:val="miftext"/>
    <w:basedOn w:val="Normal"/>
    <w:qFormat/>
    <w:pPr>
      <w:spacing w:lineRule="auto" w:line="240" w:before="105" w:after="105"/>
      <w:ind w:firstLine="240"/>
    </w:pPr>
    <w:rPr>
      <w:rFonts w:ascii="Arial" w:hAnsi="Arial" w:eastAsia="Calibri" w:cs="Arial"/>
      <w:color w:val="000000"/>
      <w:sz w:val="20"/>
      <w:szCs w:val="20"/>
    </w:rPr>
  </w:style>
  <w:style w:type="paragraph" w:styleId="Red">
    <w:name w:val="red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Semiwidefield">
    <w:name w:val="semi-wide-field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pmng">
    <w:name w:val="depmng"/>
    <w:basedOn w:val="Normal"/>
    <w:qFormat/>
    <w:pPr>
      <w:shd w:fill="CCCCCC" w:val="clear"/>
      <w:spacing w:lineRule="auto" w:line="240" w:before="105" w:after="105"/>
      <w:ind w:firstLine="24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Lentaitem">
    <w:name w:val="lenta_item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entaitem1">
    <w:name w:val="lenta_item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</w:rPr>
  </w:style>
  <w:style w:type="paragraph" w:styleId="Date1">
    <w:name w:val="date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77777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7:00Z</dcterms:created>
  <dc:creator>user01</dc:creator>
  <dc:description/>
  <cp:keywords/>
  <dc:language>en-US</dc:language>
  <cp:lastModifiedBy>Кутанова В.А.</cp:lastModifiedBy>
  <cp:lastPrinted>2021-07-22T15:31:00Z</cp:lastPrinted>
  <dcterms:modified xsi:type="dcterms:W3CDTF">2023-10-24T09:36:00Z</dcterms:modified>
  <cp:revision>7</cp:revision>
  <dc:subject/>
  <dc:title/>
</cp:coreProperties>
</file>